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05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6. дец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42. став 4. и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3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ПОНЕДЕЉАК, 26. ДЕЦЕМБАР 2022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12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Представљање Извештаја о ревизији Града Сомбора за 2019. годину и ревизији других субјеката ревизије из Града Сомбор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Извештаја Пододбора за разматрање извештаја о обављеним ревизијама Државне ревизорске институције о разматрању секторских извештаја- Сектор број 1 и Сектор број 2 Државне ревизорске институције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Разматрање препорука за измене важећих закона на основу информација до којих се дошло у поступку обављања ревизије у Сектору број 1 и Сектору број 2 Државне ревизорске институциј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Latn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сали Скупштине града Сомбора, Трг цара Уроша 1, Сомбор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2-12-16T12:40:00Z</dcterms:modified>
  <cp:revision>33</cp:revision>
  <dc:subject/>
  <dc:title/>
</cp:coreProperties>
</file>